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ПЕРЕЧЕНЬ ПОСОБИЙ ДЛЯ ФАКУЛЬТАТИВНЫХ ЗАНЯТИЙ (УМК)</w:t>
      </w:r>
      <w:r>
        <w:rPr>
          <w:rFonts w:cs="Verdana" w:ascii="Verdana" w:hAnsi="Verdana"/>
          <w:color w:val="008000"/>
        </w:rPr>
        <w:t xml:space="preserve"> </w:t>
      </w:r>
    </w:p>
    <w:p>
      <w:pPr>
        <w:pStyle w:val="Normal"/>
        <w:jc w:val="center"/>
        <w:rPr/>
      </w:pPr>
      <w:r>
        <w:rPr/>
        <w:t>(имеющихся в библиотеке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100"/>
      </w:tblGrid>
      <w:tr>
        <w:trPr>
          <w:trHeight w:val="7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и название</w:t>
            </w:r>
          </w:p>
        </w:tc>
      </w:tr>
      <w:tr>
        <w:trPr>
          <w:trHeight w:val="32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ачат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школа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однае слова. 1 к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дапам. для настаўнікаў устаноў агул. сярэд. адукацыі з рус. мовай навучання / Н.У Антонава. – Мінск : Жаскон, 2011. – (Беларуская мов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мпозиция : 2 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общеобразоват. учреждений с белорус. и рус. яз. обучения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.В. Тк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Минск : Асар, 2010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Изобразительное искусство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Фитодизайн. 1-4 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учреждений общ. сред. образования с рус. яз. обучения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.А. Ю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Минск : Жаскон, 2011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(Трудовое обучение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Традиционные художественные техники : 4 к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для общеобразоват. учреждений с белорус. и рус. яз. обучения /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.Г. Во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инск : Асар, 2010. 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Изобразительное искусство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еларускае красамоўства 4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 настаўнікаў устаноў агул. сярэд. адукацыі з беларус. мовай навучання / І.І. Паўлоўскі. – Мінск : Жаскон, 2011. – 68 с. – (Беларуская мов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еларуская мова і літаратура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лова ў тэксце : 7 к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вучэб.-метад. комплекс / Г.М. Валочка, С.А. Язерская. – Мінск : Нац. ін-т адукацыі, 2010. – 176 с. – (Беларуская мов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рані слова: ад гука да сказа : 5 к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вучэб.-метад. комплекс / Л.М. Гамеза. – Мінск : Нац. ін-т адукацыі, 2010. – 80 с. – (Беларуская мов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эты няпросты просты сказ : 8 к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вучэб.-метад. комплекс / І.М. Саматыя. – Мінск : Нац. ін-т адукацыі, 2010. – 200 с. – (Беларуская мов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вучаем беларускі правапіс. 5-9 к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вучэб.-метад. комплекс / Г.М. Валочка, В.У Зелянко. – Мінск : Нац. ін-т адукацыі, 2010. – 176 с. – (Беларуская мов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раму скарбаў сваіх адчыняю…” : 5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 настаўнікаў агульнаадукац. устаноў з беларус. і рус. мовамі навучання / Л.К. Цітова. – Мінск : Літаратура і Мастацтва, 2010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лова – радасць, слова - чары…” : 6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 настаўнікаў для агульнаадукац. устаноў з беларус. і рус. мовамі навучання / Л.К. Цітова. – Мінск : Літаратура і Мастацтва, 2010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аямніца паэзіі і загадка прозы…” : 7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 настаўнікаў агульнаадукац. устаноў з беларус. і рус. мовамі навучання / Т.У. Логінава, Т.І Мароз. – Мінск : Літаратура і Мастацтва, 2010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Незвычайнае літаратуразнаўства: вывучэнне твораў у яго родвай і жанраай спецыфіцы : 8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вучняў агульнаадукац. устаноў з беларус. і рус. мовамі навучання / В.І. Русілка. – Мінск : Літаратура і Мастацтва, 2010. – 184 с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ыкажыся, каб я цябе ўбачыў! 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Мастацтва вусных выказвання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) : 9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настаўнікаў агульнаадукац. устаноў з беларус. і рус. мовамі навучання / В.У. Праскаловіч, В.В. Кушнярэвіч.. – Мінск : Літаратура і Мастацтва, 2010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ад ветразем спасціжэння і творчасці : 10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настаўнікаў агульнаадукац. устаноў з беларус. і рус. мовамі навучання / М.У. Грынько, А.В. Руцкая. – Мінск : Літаратура і Мастацтва, 2010. – 40 с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Незвычайнае літаратуразнаўства: вывучэнне твора ў яго родавай і жанравай спецыфіцы : 8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настаўнікаў агульнаадукац. устаноў з беларус. і рус. мовамі навучання / В.І. Русілка. – Мінск : Літаратура і Мастацтва, 2010. – 64 с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Шукаем шэдэўры!.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опыты літаратурных даследаванняў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: 11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ожнік для настаўнікаў агульнаадукац. устаноў з беларус. і рус. мовамі навучання / І.М. Гоўдзіч. – Мінск : Літаратура і Мастацтва, 2010. – 88 с. – (Беларуская літаратура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Гісторыя 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Этот загадочный древний мир : 5 к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ей общеобразоват. учреждений с белорус. и рус. яз. обучения / В.С. Кошелев. – Минск : Асар, 2010. – 144 с. (Всемирная история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еларускія землі ад старажытнасці да сярэдзіны 13 ст. : 6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пам. для вучняў агульнаадукац. устаноў з беларус. і рус. мовамі навучання / С.М. Цемушаў. – Мінск : АСАР, 2010. – 196 с. – (Гісторыя Беларусі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еларускія землі ад старажытнасці да сярэдзіны 18 ст. : 6 к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 дапам. для настаўнікаў агульнаадукац. устаноў з беларус. і рус. мовамі навучання / С.М. Цемушаў. – Мінск : АСАР, 2010. – 52 с. – (Гісторыя Беларусі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еларускія землі ў складзе Вялікага Княства Літоўскага (сярэдзіна 13 – сярэдзіна 16 ст.) : 7 кл.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дапам. для настаўнікаў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агульнаадукац. устаноў з беларус. і рус. мовамі навучання / В.А. Варонін. – Мінск : АСАР, 2010. – 36 с. – (Гісторыя Беларусі. Факультатыўныя заняткі).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ороге Нового времени: 14-15 в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обие 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. учреждений с белорус. и рус. яз. обучения / В.М. Воронович. – Минск : Асар, 2010. –112 с. (Всемирная история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мирная история Нового времени, 16-18 вв.: страны и люди : 8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обие для уч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. учреждений с белорус. и рус. яз. обучения / В.С. Кошелев. – Минск : Асар, 2010. –136 с. (Всемирная история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еларускія землі ў складзе Рэчы Паспалітай : 8 кл.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дапам. для настаўнікаў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агульнаадукац. устаноў з беларус. і рус. мовамі навучання / С.А. Кудраўцава. – Мінск : АСАР, 2010. – 100 с. – (Гісторыя Беларусі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еларускія землі ў складзе Расійскай Імперыі: фарміраванне індустрыяльнага грамадства і нацыі (канец 18 – пачатак 20 ст) : 9 кл. 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дапам. для настаўнікаў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агульнаадукац. устаноў з беларус. і рус. мовамі навучання / А.А. Корзюк. – Мінск : АСАР, 2010. – 56 с. – (Гісторыя Беларусі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семирная история Нового времени, 19 – нач. 20 в.: становление индустриальной цивилизации : 9 кл. 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особие для учителей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образоват. учреждений с белорус. и рус. яз. обучения / В.С. Кошелев. – Минск : Асар, 2010. – 68 с. (Всемирная история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история Новейшего времени, 19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45 гг.: проблемы войны и мира : 10 кл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ей общеобразоват. учреждений с белорус. и рус. яз. обучения / Г.А. Космач. – Минск : Асар, 2010. –168 с. (Всемирная история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ее время: проблемы и перспективы (1945 г. - нач. 21 в.) : 11 кл.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учителей общеобразоват. учреждений с белорус. и рус. яз. обучения / Г.А. Космач. – Минск : Асар, 2010. –72 с. (Всемирная история. Факультативны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 БССР да Рэспублікі Беларусь: выбар шляхоў развіцця : 11 к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дапам. дл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ульнаадукац. устаноў з беларус. і рус. мовамі навучання / С.В. Паноў. – Мінск : АСАР, 2010. – (Гісторыя Беларусі. Факультатыўныя занятк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Біялогія</w:t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зікая прырода Беларусі 7-8 кл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: дапам. да факультат. заняткаў для вучняў агульнаадукац. устаноў для работы ў класе / В.В. Грычык. Мінск : Адукацыя і выхаванне, 2009. – 272 с. : і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тельный мир живот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обие для учащихся общеобраз. школ / В.В. Гричик. – Минск : Нац. ин-т образования, 2010. – 96 с. : ил.</w:t>
            </w:r>
          </w:p>
        </w:tc>
      </w:tr>
      <w:tr>
        <w:trPr>
          <w:trHeight w:val="27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бкий путь (основы дзюд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для учителей общеобразоват. учреждений с белорус. и рус. яз. обучения / Г.А. Белявский. – Минск : Асар, 2010. – 5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бика 5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для учителей общеобразоват. учреждений с белорус. и рус. яз. обучения / В.В. Садовникова. – Минск : Асар, 2010. – 9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 8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для учителей общеобразоват. учреждений с белорус. и рус. яз. обучения / С.С. Митрахович. – Минск : Асар, 2010. – 10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ационная безопасность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собие для учителей общеобразоват. учреждений с белорус. и рус. яз. обучения / Е.А. Шахов. – Минск : Асар, 2010. – 2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адиоэкологии и безопасносной жизнедеятельности 9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 для учителей общеобразоват. учреждений / Г.А. Соколик. – Минск : Нац. ин-т образования, 2010. – 152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адиоэкологии и безопасносной жизнедеятельности 7-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-метод. пособие для учителей общеобразоват. учреждений / Г.А. Соколик. – Минск : Нац. ин-т образования, 2010. – 168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радиоэкологии и безопасносной жизнедеятельности 5-6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-метод. пособие для учителей общеобразоват. учреждений / В.В. Опарина. – Минск : Нац. ин-т образования, 2009. – 13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экономии и бережливости : 8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энергетическое производство :  учеб.-метод. пособие для учителей общеобразоват. учреждений  с рус. языком обучения / И.В. Галузо. – Минск : Аверсэв, 2008. – 207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экономии и бережливости : 9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и бытовое энергосбережение :  учеб.-метод. пособие для учителей общеобразоват. учреждений  с рус. языком обучения / И.В. Галузо. – Минск : Аверсэв, 2008. – 240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мся экономии и бережливости : 10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пользование и экология :  учеб.-метод. пособие для учителей общеобразоват. учреждений  с рус. языком обучения / И.В. Галузо. – Минск : Аверсэв, 2008. – 256 с. 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br w:type="textWrapping" w:clear="all"/>
      </w:r>
    </w:p>
    <w:p>
      <w:pPr>
        <w:pStyle w:val="Normal"/>
        <w:spacing w:before="0" w:after="200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0:00Z</dcterms:created>
  <dc:creator>тьть</dc:creator>
  <dc:description/>
  <cp:keywords/>
  <dc:language>en-US</dc:language>
  <cp:lastModifiedBy>Admin</cp:lastModifiedBy>
  <dcterms:modified xsi:type="dcterms:W3CDTF">2014-11-13T04:40:00Z</dcterms:modified>
  <cp:revision>2</cp:revision>
  <dc:subject/>
  <dc:title/>
</cp:coreProperties>
</file>